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рок-игра по русскому языку и литературе в 1 классе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ли и задач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реплять, расширять и углублять знания учащихся по русскому языку, литературному чтению, расширять кругозор, побуждать к познанию нового, воспитывать любовь к родному языку, развивать мышление, память, воображение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орудование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аблички в виде облачков “Сказки”, “Загадки”, “Слова”, “Пословицы”, “Существенное”, Прочитай-ка”, “Действия”, “Предложение”, “Ребусы”; предметные картинки – ворона-Каркуша, кораблик; карточки с заданиями по указанным темам; жетоны красного, жёлтого или синего цветов, таблички с названием команд: “Жёлтые”, “Синие”, “Красные”; медали “Знатоку русского языка”; сводная таблица баллов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и структура игр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ети распределяются на команды “Жёлтые”, “Синие”, “Красные” путём жеребьёвки. В каждой команде выбирается спикер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Игровая ситуация: команды детей отправляются в путешествие на остров АБВГДйку. Их встречает ворона - Каркуша и, перелетая с одного облачка на другое, предлагает выполнить задание. Путь движения с облачка на облачко показывает стрелк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аждое облачко содержит по три задани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Задание каждой команде определяет цвет карточки, на котором оно записа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осле озвучивание заданий ведущим, члены команды совещаются. Спикер каждой команды оглашает общее решени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нивание. За каждый правильный ответ команда получает 5 баллов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ХОД ИГР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рганизационный момен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оске – соответствующее оформление. Учащиеся входят в класс и берут из общей коробки по одному жетону красного, жёлтого или синего, цвета. Согласно цвету жетона каждый участник игры занимает своё место за игровым столом, на котором размещены таблички с названиями команд: “Жёлтые”, “Синие”, “Красные”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527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1&gt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дная часть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ученик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хочешь строить мост</w:t>
        <w:br/>
        <w:t>Наблюдать движенье звёзд,</w:t>
        <w:br/>
        <w:t>Управлять машиной в поле</w:t>
        <w:br/>
        <w:t>Иль вести машину ввысь –</w:t>
        <w:br/>
        <w:t>Хорошо работай в школе</w:t>
        <w:br/>
        <w:t>Добросовестно учис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ученик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школу ходим мы не зря,</w:t>
        <w:br/>
        <w:t>Без наук никак нельзя!</w:t>
        <w:br/>
        <w:t>В жизнь неграмотным войдешь</w:t>
        <w:br/>
        <w:t>За минуту пропадешь.</w:t>
        <w:br/>
        <w:t>Чтоб ошибок избежать,</w:t>
        <w:br/>
        <w:t>Ум свой надо развивать.</w:t>
        <w:br/>
        <w:t>А в игре проверить можно</w:t>
        <w:br/>
        <w:t>Просто будет или сложн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. Ребята, сегодня совершим с вами путешествие на остров, у которого совсем необычное название: АБВГДйка. Посмотрите, кто же нас встречает на этом необычном остове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. Нас встречает ворона – Каркуш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. Перед нами много облаков, каждое из которых отражает свою тему. Перелетая с одного облачка на другое, ворона – Каркуша предлагает вам выполнить задания. Путь движения от облачка к облачку указывает стрелка. Какие же темы предлагает вспомнить Каркуша?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433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2&gt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 читают название тем, записанных на облаках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. Оценивать ваши ответы будет честное и доброжелательное жюр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ение жюри.</w:t>
      </w:r>
    </w:p>
    <w:p>
      <w:pPr>
        <w:pStyle w:val="Style15"/>
        <w:jc w:val="center"/>
        <w:rPr/>
      </w:pPr>
      <w:r>
        <w:rPr/>
        <w:t>Результаты заносятся в сводную таблицу.</w:t>
      </w:r>
    </w:p>
    <w:tbl>
      <w:tblPr>
        <w:tblW w:w="49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4"/>
        <w:gridCol w:w="1147"/>
        <w:gridCol w:w="977"/>
        <w:gridCol w:w="1199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3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Жёлтые”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иние”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расные”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адк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иц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енно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тай-к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усы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ущий. Наше путешествие начинается. Делая остановку на каждом облачке, вашему вниманию будут предложены задания, записанные на жёлтом, синем и красным цветах. Даётся время на обсуждение. По готовности ответа командир поднимает табличку с названием команд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ния игры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СКАЗКИ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гадайте загадку. О каком сказочном герое идёт речь?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Жёлт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ляр Джузеппе – Сизый нос</w:t>
        <w:br/>
        <w:t>Полено как-то в дом принёс.</w:t>
        <w:br/>
        <w:t>Он начал что-то мастерить,</w:t>
        <w:br/>
        <w:t>Полено стало говорить.</w:t>
        <w:br/>
        <w:t>Кто в том полене говорил?</w:t>
        <w:br/>
        <w:t>Кого Джузеппе мастерил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Буратино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Сини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рей бы приблизился вечер</w:t>
        <w:br/>
        <w:t>И час долгожданный настал.</w:t>
        <w:br/>
        <w:t>Чтоб мне в золочёной карете</w:t>
        <w:br/>
        <w:t>Поехать на сказочный бал.</w:t>
        <w:br/>
        <w:t>Никто во дворце на узнает:</w:t>
        <w:br/>
        <w:t>Откуда я, как я зовусь.</w:t>
        <w:br/>
        <w:t>Но только лишь полночь настанет,</w:t>
        <w:br/>
        <w:t>К себе на чердак я вернус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Золушка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Красн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тела стрела и попала в болото,</w:t>
        <w:br/>
        <w:t>А в этом болоте поймал её кто-то.</w:t>
        <w:br/>
        <w:t>Кто, распростившись с зелёною кожей,</w:t>
        <w:br/>
        <w:t>Сделался милой, красивой, пригожей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Царевна-Лягушка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ЗАГАДКИ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гадайте загадк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Жёлт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и на странички</w:t>
        <w:br/>
        <w:t>Тридцать три сестрички,</w:t>
        <w:br/>
        <w:t>Сели рядом - не молчат,</w:t>
        <w:br/>
        <w:t>Нам загадки говоря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Буквы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Сини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говязый Тимошка</w:t>
        <w:br/>
        <w:t>Бежит по узенькой дорожке.</w:t>
        <w:br/>
        <w:t>Его следы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вои тру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Карандаш)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я в клетку, то в линейку.</w:t>
        <w:br/>
        <w:t>Написать по мне сумей-ка!</w:t>
        <w:br/>
        <w:t>Можешь и нарисовать.</w:t>
        <w:br/>
        <w:t>Что такое я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(Тетрадь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СЛОВО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щее задание для всех команд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авьте несколько новых слов, используя буквы, входящие в состав сло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ПАРОХОД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Пословицы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сстановите пословиц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Жёлт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ЛО - ПОТЕХ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ДЕЛУ ВРЕМЯ – ПОТЕХЕ ЧАС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ини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ЕС - ДРОВ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ЧЕМ ДАЛЬШЕ В ЛЕС, ТЕМ БОЛЬШЕ ДР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расн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Т - ТЬМ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УЧЕНЬЕ СВЕТ, А НЕУЧЕНЬЕ ТЬМ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СУЩЕСТВЕННОЕ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йдите существенное, которое является существенным словом к данному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Жёлт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Л Е С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ст, деревья, яблоня, охотник, кустарник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ДЕРЕВЬ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ини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 Е К 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рег, тина, рыба, вода, рыболов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В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расн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Б О Л Ь Н И Ц 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д, врач, радио, больные, помещени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БОЛЬНЫ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ПРОЧИТАЙ-КА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читайте слова. Найдите лишне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Жёлт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НАКАДШ, ЧАУРК, ТОСИКЧАК,ОРЕВД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КАРАНДАШ, РУЧКА, КИСТОЧКА, ВЕДРО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шнее слово – ВЕДР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ини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МЧ, РАБАНАБ, ЯОЛ, ЮА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МЯЧ, БАРАБАН, ОЛЯ, ЮЛ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шнее слово – ОЛ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расн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ЙК, ЛИНСТИПЛА, САРКАК, ТЕЕРВ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КЛЕЙ, ПЛАСТИЛИН, КРАСКА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ВЕТЕР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шнее слово – ВЕТЕР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 ДЕЙСТВИЯ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ыполните математические действия и прочитайте слово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Жёлт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 + ИР - ТИР + Т + ВЕРТЬ =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ЧЕТВЕРТЬ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ини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 + И + КОМ + УЛ – ОМ + Ы =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КАНИКУЛ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Красные”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М + РИК – ИК – М + ЕМЕ + НА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ПЕРЕМЕН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 ПРЕДЛОЖ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щее задание для всех команд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ставьте предложение из букв данного сло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ЛЕТО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Наприме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юда ела торт одн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. РЕБУСЫ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.</w:t>
      </w:r>
      <w:r>
        <w:rPr>
          <w:rStyle w:val="Appleconvertedspace"/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гадайте ребусы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Жёлтые”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3&gt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ЛАК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Синие”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3842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4&gt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РЫБАК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color w:val="000000"/>
          <w:sz w:val="20"/>
          <w:szCs w:val="20"/>
          <w:u w:val="single"/>
        </w:rPr>
        <w:t>Красные”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127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5&gt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: КОМАР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юри подводит итоги игры, объявляет результаты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здравляю вас, ребята, с победой, которую вы одержали благодаря старанию, трудолюбию и желанию учиться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 ученик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кола – это первый день, начатый от букваря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квы сложатся в слова, цифры в трудные задачи.</w:t>
        <w:br/>
        <w:t>Ученику – Ура! Ура! Ура! Много знаний и удачи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граждение участников игры медалями “Знатоку русского языка”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75330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Рисунок 6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38:00Z</dcterms:created>
  <dc:creator>ф</dc:creator>
  <dc:description/>
  <cp:keywords/>
  <dc:language>en-US</dc:language>
  <cp:lastModifiedBy>аыва</cp:lastModifiedBy>
  <dcterms:modified xsi:type="dcterms:W3CDTF">2011-12-17T15:41:00Z</dcterms:modified>
  <cp:revision>3</cp:revision>
  <dc:subject/>
  <dc:title/>
</cp:coreProperties>
</file>